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44"/>
          <w:szCs w:val="44"/>
        </w:rPr>
        <w:t>Р Е Ш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8.04.205 № 19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уточненный план районного бюджета на 2014 год по доходам в сумме 131941,7 тыс. рублей, по расходам –  в сумме 139351,4  тыс. рублей, по источникам финансирования дефицита районного бюджета  в сумме  7409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районного бюджета по доходам в сумме   129857,8 тыс. рублей, по расходам - в сумме 134145,2  тыс. рублей с превышением расходов над доходами  в  сумме 4287,4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районного бюджета  за 2014 год согласно  приложениям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о распределению расходов районного бюджета за 2014 год согласно приложениям 5,6,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источникам финансирования дефицита районного бюджета за 2014год согласно приложениям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распределению расходов районного бюджета за 2014 год по межбюджетным трансфертам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О.И. Шнайд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 районном бюджете муниципального образования Тогульский район на 2014 год»</w:t>
      </w:r>
    </w:p>
    <w:p>
      <w:pPr>
        <w:pStyle w:val="Normal"/>
        <w:ind w:left="6480" w:firstLine="41"/>
        <w:rPr/>
      </w:pPr>
      <w:r>
        <w:rPr/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/>
      </w:pPr>
      <w:r>
        <w:rPr/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/>
      </w:pPr>
      <w:r>
        <w:rPr/>
        <w:t>районного бюджета на 2014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001"/>
        <w:gridCol w:w="1697"/>
      </w:tblGrid>
      <w:tr>
        <w:trPr>
          <w:trHeight w:val="6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район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2014 год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7,38</w:t>
            </w:r>
          </w:p>
        </w:tc>
      </w:tr>
      <w:tr>
        <w:trPr>
          <w:trHeight w:val="252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03 01 00 05 0000 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30,00</w:t>
            </w:r>
          </w:p>
        </w:tc>
      </w:tr>
      <w:tr>
        <w:trPr>
          <w:trHeight w:val="9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5 000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142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91" w:leader="none"/>
          <w:tab w:val="right" w:pos="9582" w:leader="none"/>
        </w:tabs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center" w:pos="4791" w:leader="none"/>
          <w:tab w:val="right" w:pos="9900" w:leader="none"/>
        </w:tabs>
        <w:ind w:right="-858" w:firstLine="5220"/>
        <w:rPr/>
      </w:pPr>
      <w:r>
        <w:rPr/>
        <w:t xml:space="preserve">    </w:t>
      </w:r>
      <w:r>
        <w:rPr/>
        <w:t xml:space="preserve">к решению районного Совета депутатов </w:t>
      </w:r>
    </w:p>
    <w:p>
      <w:pPr>
        <w:pStyle w:val="Normal"/>
        <w:tabs>
          <w:tab w:val="clear" w:pos="708"/>
          <w:tab w:val="center" w:pos="4791" w:leader="none"/>
          <w:tab w:val="right" w:pos="9582" w:leader="none"/>
        </w:tabs>
        <w:ind w:left="5400" w:hanging="5580"/>
        <w:rPr/>
      </w:pPr>
      <w:r>
        <w:rPr/>
        <w:t xml:space="preserve">                                                                                              </w:t>
      </w:r>
      <w:r>
        <w:rPr/>
        <w:t xml:space="preserve">«Об исполнении  районного  бюджета муниципального образования  Тогульский район  за 2014  год»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Доходы районного бюджета по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153"/>
        <w:gridCol w:w="1670"/>
        <w:gridCol w:w="1288"/>
      </w:tblGrid>
      <w:tr>
        <w:trPr>
          <w:trHeight w:val="8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за 2014</w:t>
            </w:r>
          </w:p>
        </w:tc>
      </w:tr>
      <w:tr>
        <w:trPr>
          <w:trHeight w:val="2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41 731,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857 806,41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4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8 323,15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7 021,93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7 021,93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8 974,32</w:t>
            </w:r>
          </w:p>
        </w:tc>
      </w:tr>
      <w:tr>
        <w:trPr>
          <w:trHeight w:val="20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2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75,23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81,38</w:t>
            </w:r>
          </w:p>
        </w:tc>
      </w:tr>
      <w:tr>
        <w:trPr>
          <w:trHeight w:val="18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4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1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6 837,39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6 837,39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 184,12</w:t>
            </w:r>
          </w:p>
        </w:tc>
      </w:tr>
      <w:tr>
        <w:trPr>
          <w:trHeight w:val="15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93,93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 037,44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 978,1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4 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6 423,79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0000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306,73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1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 661,7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11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 598,31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12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9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2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98,49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21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72,10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22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39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5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46,54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0002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3 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 992,58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1002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3 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 670,54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2002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4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24,48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1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24,48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1000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1310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2000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2310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7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21,18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70100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21,18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70102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21,18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987,22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0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987,22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1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987,22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0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9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8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90400000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90405000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90405310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90700000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8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90703000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8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9070330500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8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122,20</w:t>
            </w:r>
          </w:p>
        </w:tc>
      </w:tr>
      <w:tr>
        <w:trPr>
          <w:trHeight w:val="15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122,20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0000000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602,52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3100000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602,52</w:t>
            </w:r>
          </w:p>
        </w:tc>
      </w:tr>
      <w:tr>
        <w:trPr>
          <w:trHeight w:val="15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5100000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105030000000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19,68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105035050000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19,68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105035100000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89,26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00010000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89,26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10010000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13,28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20010000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8,92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30010000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18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0010000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77,88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2 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53 037,26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000000000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514,44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990000000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514,44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995050000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514,44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995100000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22,82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0000000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22,82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5050000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22,82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5100000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0000000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5100000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5,62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704,71</w:t>
            </w:r>
          </w:p>
        </w:tc>
      </w:tr>
      <w:tr>
        <w:trPr>
          <w:trHeight w:val="18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00500004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4,71</w:t>
            </w:r>
          </w:p>
        </w:tc>
      </w:tr>
      <w:tr>
        <w:trPr>
          <w:trHeight w:val="15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01000004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20500004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4,71</w:t>
            </w:r>
          </w:p>
        </w:tc>
      </w:tr>
      <w:tr>
        <w:trPr>
          <w:trHeight w:val="18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31000004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00004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91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00000004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91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31000004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91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902,49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3000000000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000,01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3010010000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0,01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3030010000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50,00</w:t>
            </w:r>
          </w:p>
        </w:tc>
      </w:tr>
      <w:tr>
        <w:trPr>
          <w:trHeight w:val="20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25000000000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25060010000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28000010000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0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51000020000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51040020000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90000000000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2,48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90050050000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2,48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274,07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1000000000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8 274,07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1050050000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274,07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99 731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99 483,26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79 72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79 476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1000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4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4 50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01001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100105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010011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1003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4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4 50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0100305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4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4 50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10031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02000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8 44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5 643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009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 00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00905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 00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077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07705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0771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02085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51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515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08505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51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515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215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21505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216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2161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02999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92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128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99905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92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128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29991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00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61 88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60 38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03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0305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15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80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1505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80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151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24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85 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84 10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2405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85 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84 10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241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беспечение жильем отдельных категорий граждан, установленных Федеральным законом от 12 января 1995 года N 5-ФЗ "О ветеранах", в соответствии с Указом Президента Российской Федерации от 7 мая 2008 года N 714 "Об обеспечении жильем ветеранов Великой Отечественной войны 1941 - 1945 годов"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69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48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480,00</w:t>
            </w:r>
          </w:p>
        </w:tc>
      </w:tr>
      <w:tr>
        <w:trPr>
          <w:trHeight w:val="18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 5-ФЗ "О ветеранах", в соответствии с Указом Президента Российской Федерации от 7 мая 2008 года N 714 "Об обеспечении жильем ветеранов Великой Отечественной войны 1941 - 1945 годов"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306905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48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48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4000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90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8 953,00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04014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78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833,00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0401405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78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833,00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040141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04041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404105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499900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2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0499905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2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3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305000050000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305010050000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7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3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00050000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3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00100000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20050000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3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30050000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00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30100000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00000000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9 022,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9 022,74</w:t>
            </w:r>
          </w:p>
        </w:tc>
      </w:tr>
      <w:tr>
        <w:trPr>
          <w:trHeight w:val="9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5000050000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9 022,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9 022,74</w:t>
            </w:r>
          </w:p>
        </w:tc>
      </w:tr>
      <w:tr>
        <w:trPr>
          <w:trHeight w:val="255" w:hRule="atLeast"/>
        </w:trPr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Приложение № 5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 районном бюджете муниципального образования Тогульский район на 2014 год»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89"/>
        <w:gridCol w:w="1429"/>
        <w:gridCol w:w="1867"/>
      </w:tblGrid>
      <w:tr>
        <w:trPr>
          <w:trHeight w:val="12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Наименование показател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4</w:t>
            </w:r>
          </w:p>
        </w:tc>
      </w:tr>
      <w:tr>
        <w:trPr>
          <w:trHeight w:val="25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66,61</w:t>
            </w:r>
          </w:p>
        </w:tc>
      </w:tr>
      <w:tr>
        <w:trPr>
          <w:trHeight w:val="67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1</w:t>
            </w:r>
          </w:p>
        </w:tc>
      </w:tr>
      <w:tr>
        <w:trPr>
          <w:trHeight w:val="9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3,84</w:t>
            </w:r>
          </w:p>
        </w:tc>
      </w:tr>
      <w:tr>
        <w:trPr>
          <w:trHeight w:val="67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3,6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9,5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8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80</w:t>
            </w:r>
          </w:p>
        </w:tc>
      </w:tr>
      <w:tr>
        <w:trPr>
          <w:trHeight w:val="4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5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67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5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0,2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5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8,7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0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66,1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31,4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20,11</w:t>
            </w:r>
          </w:p>
        </w:tc>
      </w:tr>
      <w:tr>
        <w:trPr>
          <w:trHeight w:val="4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5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7,0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0,1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6,2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,9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11,9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61,0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0,5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59</w:t>
            </w:r>
          </w:p>
        </w:tc>
      </w:tr>
      <w:tr>
        <w:trPr>
          <w:trHeight w:val="4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59</w:t>
            </w:r>
          </w:p>
        </w:tc>
      </w:tr>
      <w:tr>
        <w:trPr>
          <w:trHeight w:val="67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98</w:t>
            </w:r>
          </w:p>
        </w:tc>
      </w:tr>
      <w:tr>
        <w:trPr>
          <w:trHeight w:val="67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0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9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145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4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м группам (группам и подгруппам) видов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а в ведомственной структуре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229"/>
        <w:gridCol w:w="846"/>
        <w:gridCol w:w="516"/>
        <w:gridCol w:w="387"/>
        <w:gridCol w:w="75"/>
        <w:gridCol w:w="1196"/>
        <w:gridCol w:w="1142"/>
        <w:gridCol w:w="677"/>
        <w:gridCol w:w="1365"/>
        <w:gridCol w:w="233"/>
      </w:tblGrid>
      <w:tr>
        <w:trPr>
          <w:trHeight w:val="195" w:hRule="atLeast"/>
        </w:trPr>
        <w:tc>
          <w:tcPr>
            <w:tcW w:w="3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именовани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4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048,9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2,1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5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,2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,2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2,8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8,8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ы в области науки, культуры, искусства и средств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16.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16.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51.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51.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0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4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Культура района" на 2013 – 2017 г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261,9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191,4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31,4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95,8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7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2,0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2,7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70.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5,6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70.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9,4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70.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4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70.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9,6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23,3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4,0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5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5,5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7,0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3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3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развитие системы общего и дополните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13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13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5,7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96,3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0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12,3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4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3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1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.50.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.50.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5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оздоровительные учреж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0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0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13.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5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13.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13.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5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.16.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.16.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9,0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6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9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9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3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6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5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Профилактика преступлений и иных правонарушений в Тогульском районе на 2013 – 2016 годы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системы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13.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13.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 муниципального бюджетного дошкольного учреждения "Ромашк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0,5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0,5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15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15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70.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70.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3,3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3,3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6,2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6,2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5,8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5,8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6,3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4,6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3,6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3,6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9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14.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14.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8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8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1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8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1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8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5,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5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5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5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8,7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.67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8,7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.67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8,7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ы Губернатора Алтайского края на поддержку местных инициати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.17.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.17.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71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71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.60.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.60.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модернизация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.7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.7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.14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.14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9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6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, городских округ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9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9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9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16,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8,3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1,4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3,4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,3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9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9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,9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9,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7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4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,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1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1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0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4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4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4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Кадровое обеспечение АПК Тогульского района" на 2013-2015 г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3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50.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50.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50.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3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 программа "О поддержке и развитии малого и среднего предпринимательства в Тогульском районе на 2014-2016 годы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архивного дела в Тогульском  районе" на 2013-2014 г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2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2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2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63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16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16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6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50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8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50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8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ЦП "Устойчивое развитие сельских территорий на 2014-2017 годы и на период до 2020 года", улучшение жилищных условий граждан, проживающих в сельской мест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ЦП "Устойчивое развитие сельских территорий на 2014-2017 годы и на период до 2020 года",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.51.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8,4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.51.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8,4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программа "Развитие физической культуры и спорта в Тогульском  районе" на 2013 -2020 г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16.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16.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дминистрация Тогульского района Алтай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1,3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3,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2,3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,3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2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2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3,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14.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3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14.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14.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3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9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8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8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8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уплату первоначального взноса и компенсацию части банковской процентной ставки по ипотечному кредиту, выделяемому молодым учителям общеобразовате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ов прошлых лет из федераль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58.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58.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16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16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программа "Развитие физической культуры и спорта в Тогульском  районе" на 2013 -2020 г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4 145,19  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4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4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, целевым статьям,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группам (группам и подгруппам)</w:t>
      </w:r>
      <w:r>
        <w:rPr/>
        <w:t xml:space="preserve">   </w:t>
      </w:r>
      <w:r>
        <w:rPr>
          <w:sz w:val="28"/>
          <w:szCs w:val="28"/>
        </w:rPr>
        <w:t xml:space="preserve">  видов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448"/>
        <w:gridCol w:w="1222"/>
        <w:gridCol w:w="1047"/>
        <w:gridCol w:w="699"/>
        <w:gridCol w:w="1672"/>
      </w:tblGrid>
      <w:tr>
        <w:trPr>
          <w:trHeight w:val="255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  <w:r>
              <w:rPr>
                <w:b/>
                <w:bCs/>
              </w:rPr>
              <w:t>вание показ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классифик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4</w:t>
            </w:r>
          </w:p>
        </w:tc>
      </w:tr>
      <w:tr>
        <w:trPr>
          <w:trHeight w:val="60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566,61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61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61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61</w:t>
            </w:r>
          </w:p>
        </w:tc>
      </w:tr>
      <w:tr>
        <w:trPr>
          <w:trHeight w:val="8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8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323,84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11,56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17,7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,56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30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,28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,28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13,6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13,60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42,97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17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6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9,55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9,17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92,71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,44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02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00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4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87,39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4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4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39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,8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,80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,8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,8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8,55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>
          <w:trHeight w:val="14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9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9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,96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9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04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55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55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55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60,25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53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Кадровое обеспечение АПК Тогульского района" на 2013-2015 г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53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53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8,72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7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8,72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7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8,72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43,00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50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8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50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50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3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0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0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 программа "О поддержке и развитии малого и среднего предпринимательства в Тогульском районе на 2014-2016 годы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ты Губернатора Алтайского края на поддержку местных инициати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17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17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,1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социально-экономического развития Тогульского района на 2008-2017 г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конструкции системы водоснабжения в с.Тогу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1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7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1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7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10</w:t>
            </w:r>
          </w:p>
        </w:tc>
      </w:tr>
      <w:tr>
        <w:trPr>
          <w:trHeight w:val="14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60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60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 166,19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831,46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95,80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47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42,05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92,73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03</w:t>
            </w:r>
          </w:p>
        </w:tc>
      </w:tr>
      <w:tr>
        <w:trPr>
          <w:trHeight w:val="8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635,65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29,49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,48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19,68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020,11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14,09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8,5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45,58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07,05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95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79,84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0,34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,3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6,75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45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развитие системы общего и дополнительного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3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3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4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0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335,70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0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696,36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0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,03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0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112,31</w:t>
            </w:r>
          </w:p>
        </w:tc>
      </w:tr>
      <w:tr>
        <w:trPr>
          <w:trHeight w:val="8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0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,48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0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34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0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14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50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50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6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6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6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,54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оздоровительные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,04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,04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Развитие молодежной политики в Тогульском районе" на 2011 -2014 г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13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,5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13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13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,5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6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6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6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77,09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0,66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9,98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91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77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,00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,82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18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,00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,63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36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94,31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04,6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,51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20</w:t>
            </w:r>
          </w:p>
        </w:tc>
      </w:tr>
      <w:tr>
        <w:trPr>
          <w:trHeight w:val="8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уплату первоначального взноса и компенсацию части банковской процентной ставки по ипотечному кредиту, выделяемому молодым учителям общеобразовательных учрежд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ов прошлых лет из федерального бюдж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58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58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Профилактика преступлений и иных правонарушений в Тогульском районе на 2013 – 2016 годы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Повышение уровня пожарной безопасности образовательных учреждений Тогульского района на 2012 – 2014 годы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О дальнейших мерах по улучшению положения детей, находящихся в трудной жизненной ситуации на 2011-2014 годы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Комплексные меры противодействия злоупотреблению наркотиками и их незаконному обороту в Тогульском районе" на 2009 – 2014 г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системы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13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12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13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12</w:t>
            </w:r>
          </w:p>
        </w:tc>
      </w:tr>
      <w:tr>
        <w:trPr>
          <w:trHeight w:val="8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апитального ремонта  муниципального бюджетного общеобразовательного учреждения "Тогульская средняя общеобразовательная школ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апитального ремонта  муниципального бюджетного дошкольного учреждения "Ромаш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8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8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90,19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36,25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72,24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72,24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02,86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18,83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64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39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архивного дела в Тогульском  районе" на 2013-2014 г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ты в области науки, культуры, искусства и средств массовой информ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6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6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8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51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51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53,94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89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89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,05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48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16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1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Культура района" на 2013 – 2017 г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8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модернизация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73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73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011,92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16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16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61,00</w:t>
            </w:r>
          </w:p>
        </w:tc>
      </w:tr>
      <w:tr>
        <w:trPr>
          <w:trHeight w:val="8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7,81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7,81</w:t>
            </w:r>
          </w:p>
        </w:tc>
      </w:tr>
      <w:tr>
        <w:trPr>
          <w:trHeight w:val="8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Устойчивое развитие сельских территорий на 2014-2017 годы и на период до 2020 года", улучшение жилищных условий граждан, проживающих в сельской мест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8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80</w:t>
            </w:r>
          </w:p>
        </w:tc>
      </w:tr>
      <w:tr>
        <w:trPr>
          <w:trHeight w:val="8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Устойчивое развитие сельских территорий на 2014-2017 годы и на период до 2020 года",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,9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,90</w:t>
            </w:r>
          </w:p>
        </w:tc>
      </w:tr>
      <w:tr>
        <w:trPr>
          <w:trHeight w:val="12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51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808,48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51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808,48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70,53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15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15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0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7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,03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7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,03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0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83,38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0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83,38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0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56,29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0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56,29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0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5,83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0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5,83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"Развитие физической культуры и спорта в Тогульском  районе" на 2013 -2020 г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6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6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,59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,59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14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,59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14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,59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74,98</w:t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6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, городских округ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,0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1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1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18,98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18,98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18,98</w:t>
            </w:r>
          </w:p>
        </w:tc>
      </w:tr>
      <w:tr>
        <w:trPr>
          <w:trHeight w:val="109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4 145,19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4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 за счет 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 за счет 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исполнено в 2014 году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8:00Z</dcterms:created>
  <dc:creator>user</dc:creator>
  <dc:description/>
  <cp:keywords/>
  <dc:language>en-US</dc:language>
  <cp:lastModifiedBy>Admin</cp:lastModifiedBy>
  <cp:lastPrinted>2015-04-15T15:30:00Z</cp:lastPrinted>
  <dcterms:modified xsi:type="dcterms:W3CDTF">2015-04-29T08:48:00Z</dcterms:modified>
  <cp:revision>2</cp:revision>
  <dc:subject/>
  <dc:title>ТОГУЛЬСКИЙ  РАЙОННЫЙ</dc:title>
</cp:coreProperties>
</file>